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3.04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43"/>
                    <w:gridCol w:w="4394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нчилин Иван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СПЕЦСТРОЙМЕХАНИЗА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стантино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м.нач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гафоно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 управления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а Ольга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упр.МТО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ебров Александр Влад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.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лосов Григо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-пожарный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саров Дмитрий Ег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2 ПСЧ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естеренко Денис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альни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ядушин Илья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альни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интман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альни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рсеньев Константин 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.гос.инсп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у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цент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Ива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еталимов Серг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ИТЕ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ь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ИТЕ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тов Андр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ИТЕ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Андр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ИТЕ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птунов Паве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ИТЕ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таласов Андре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З “ПОДДОРСКАЯ ЦР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д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ресыпкин Серг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З “ПОДДОРСКАЯ ЦР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д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ышев Дмитр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С.СИ. ДЖОНС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лектрон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Игорь Фёд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С.СИ. ДЖОНС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лектрон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храчев Игорь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С.СИ. ДЖОНС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лектрон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Дмитри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САДЬБ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-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лнцев Витал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САДЬБ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1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4-01T07:50:00Z</dcterms:modified>
  <cp:revision>4</cp:revision>
  <dc:subject/>
  <dc:title>УТВЕРЖДАЮ:</dc:title>
</cp:coreProperties>
</file>